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02» грудня 2020 р.                            м. Київ                                                    № 542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Indent"/>
        <w:rPr/>
      </w:pPr>
      <w:r>
        <w:rPr/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та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 xml:space="preserve">     </w:t>
        <w:tab/>
        <w:t xml:space="preserve">          </w:t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276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02.12.2020 № 54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ок надр місцевого значення, спеціальні дозволи на користування якими пропонується надати у користування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14"/>
        <w:gridCol w:w="1830"/>
        <w:gridCol w:w="2551"/>
      </w:tblGrid>
      <w:tr>
        <w:trPr>
          <w:trHeight w:val="2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’єкт надрокористування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б’єкта користув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ної копали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ристування над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ташування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чан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ська обл., Іванівський р-н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92" w:hanging="1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шківська діля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логічне вивче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а обл., Заліщицький р-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4:00Z</dcterms:created>
  <dc:creator>User</dc:creator>
  <dc:description/>
  <cp:keywords/>
  <dc:language>en-US</dc:language>
  <cp:lastModifiedBy>g gost</cp:lastModifiedBy>
  <cp:lastPrinted>2020-03-23T08:46:00Z</cp:lastPrinted>
  <dcterms:modified xsi:type="dcterms:W3CDTF">2020-12-03T07:46:00Z</dcterms:modified>
  <cp:revision>5</cp:revision>
  <dc:subject/>
  <dc:title>ДЕРЖАВНА  СЛУЖБА ГЕОЛОГІЇ  ТА НАДР УКРАЇНИ</dc:title>
</cp:coreProperties>
</file>