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28.01.2021 № 134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лофедорiвське                                        Миколаї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864162                                     ТОВАРИСТВО З ОБМЕЖЕНОЮ ВІДПОВІДАЛЬНІСТЮ «НАД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7.0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9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інеральні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ікувально-столові во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Острозького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довищ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037937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ВАРИСТВО З ОБМЕЖЕНО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ІДПОВІДАЛЬНІСТЮ «ОСТРОЗЬКИЙ ЗАВОД МІНЕРАЛЬНОЇ ВО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 27.01.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</w:t>
      </w:r>
      <w:r>
        <w:rPr>
          <w:lang w:val="ru-RU"/>
        </w:rPr>
        <w:t>28.01.2021 № 134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4"/>
        <w:gridCol w:w="3260"/>
        <w:gridCol w:w="1559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3.01.199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5.11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рафіт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уд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валлівське ділянка Пів-денно-Схід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820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             АКЦІОНЕРНЕ ТОВАРИСТВО «ЗАВАЛЛІВСЬКИЙ ГРАФІТОВ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6, 50, 53, 5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1 від 27.01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28.01.2021 № 134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42"/>
        <w:gridCol w:w="1701"/>
        <w:gridCol w:w="2693"/>
        <w:gridCol w:w="2977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 w:eastAsia="en-US"/>
              </w:rPr>
              <w:t>25.01.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25.01.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адон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ілянка                 Денишського родовища                (св. №№ 1-РК, 2-РК, 7-Р)               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 xml:space="preserve">5418448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  <w:t>Комунальне підприємство «Житомирський обласний лікуваль-но-санаторний центр радіаційного захисту для дитячо-го та доросЛого населення «ДЕНИ-Ші» ЖИТОМИРСЬКОЇ ОБЛАСНОЇ РАДИ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lang w:val="ru-RU" w:eastAsia="en-US"/>
              </w:rPr>
            </w:pPr>
            <w:r>
              <w:rPr>
                <w:caps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Статті 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18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1 від 27.01.2021 </w:t>
            </w:r>
            <w:r>
              <w:rPr>
                <w:bCs/>
                <w:lang w:val="ru-RU"/>
              </w:rPr>
              <w:t xml:space="preserve">Відтермінувати дату зупинення дії дозволу, встановлену наказом від 03.06.2020 № 196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 01.06.2021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 w:eastAsia="uk-UA"/>
              </w:rPr>
            </w:pPr>
            <w:r>
              <w:rPr>
                <w:bCs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.06.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8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дутське                   ділянка                   Рижівська                                        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03327339                    ПРИВАТНЕ               АКЦІОНЕРНЕ ТОВАРИСТВО «РИЖІВСЬКИЙ ГРАНІТНИЙ КАР</w:t>
            </w:r>
            <w:r>
              <w:rPr>
                <w:color w:val="000000"/>
                <w:shd w:fill="FFFFFF" w:val="clear"/>
                <w:lang w:val="ru-RU"/>
              </w:rPr>
              <w:t>’</w:t>
            </w:r>
            <w:r>
              <w:rPr>
                <w:color w:val="000000"/>
                <w:shd w:fill="FFFFFF" w:val="clear"/>
              </w:rPr>
              <w:t>Є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3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0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шногірське Черка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02782314                       ПРИВАТНЕ                 АКЦІОНЕРНЕ ТОВАРИСТВО «САНАТОРІЙ «МОШНОГІР</w:t>
            </w:r>
            <w:r>
              <w:rPr>
                <w:color w:val="000000"/>
                <w:shd w:fill="FFFFFF" w:val="clear"/>
                <w:lang w:val="ru-RU"/>
              </w:rPr>
              <w:t>’</w:t>
            </w:r>
            <w:r>
              <w:rPr>
                <w:color w:val="000000"/>
                <w:shd w:fill="FFFFFF" w:val="clear"/>
              </w:rPr>
              <w:t>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1 від 27.01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4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7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надр у м. Прилуки, де розташовані водозабори «Центральний» та «Південний»                Черніг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2863684     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ПРИЛУКИТЕПЛО-ВОДОПОСТАЧАННЯ» ПРИЛУЦЬКОЇ МІСЬКОЇ РАДИ ЧЕРНІГІВСЬКОЇ          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пункт 25 Положення про порядок про-ведення державної експертизи та оцінки запасів корисних копалин, затвердженого постановою КМУ від  22.12.1994 № 865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1 від 27.01.2021 </w:t>
            </w:r>
            <w:r>
              <w:rPr/>
              <w:t xml:space="preserve">Відтермінувати дату зупинення дії дозволу, встановлену наказом від 21.10.2020 №446, до 01.04.2021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11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обильське ділянка                 Янівська                   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310862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ЕРЖАВНЕ СПЕЦІАЛІЗОВАНЕ ПІДПРИЄМСТВО «ЧОРНОБИЛЬСЬКА А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Відтермінувати дату зупинення дії дозволу, встановлену </w:t>
            </w:r>
            <w:r>
              <w:rPr/>
              <w:t>наказом від 22.06.2020 № 241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о 01.06.2021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</w:t>
      </w:r>
      <w:r>
        <w:rPr>
          <w:lang w:val="ru-RU"/>
        </w:rPr>
        <w:t>28.01.2021 №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827"/>
        <w:gridCol w:w="1276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10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9.10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бр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уківське 3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56997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ІЛЬНЕ УКРАЇНСЬ-КО-РОСІЙСЬКЕ ПІДПРИЄМСТВО «ГРАНІТ» У ФОРМІ ТОВАРИСТВА З ОБМЕЖЕНОЮ ВІДПОВІДАЛЬН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другий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3 додатка 2 до  наказу                      від 29.05.2019 № 172                   в частині доповнення підстав зупинення дії дозволу.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/>
            </w:pPr>
            <w:r>
              <w:rPr/>
              <w:t>5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9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«Убідське 2» ділянки: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амотуги», «Савинки-1», «Савинки-2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34698610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ЦИФРОВ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300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пункт 6 частини першої статті 26, стаття 51 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1 від 27.01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6 додатка 2 до наказу                від 16.12.2019 № 485 в частині доповнення підстав зупинення дії дозволу.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мінеральні природні столові води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Гуляй поле» джерел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Гуляй поле» Черка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68405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                           ПІДПРИЄМСТВО «ДРУЖБ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9, 24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1 від 27.01.2021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32 додатка 2 до наказу               від 25.10.2016 № 373 в частині доповнення підстав зупинення дії дозволу.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6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ілосарайська                   ділянка, включаючи Морське родовище та структуру            Невелика                 шельф Азовського мо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94478                       ТОВАРИСТВО З ОБМЕЖЕНОЮ ВІДПОВІДАЛЬНІСТЮ «АЗОВ ПЕТРОЛЕУМ ЛЛ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lang w:eastAsia="en-US"/>
              </w:rPr>
              <w:t xml:space="preserve"> абзац другий частини другої статті 20 Закону України «Про нафту і газ»;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4 до наказу від 17.10.2017 № 448 в частині доповнення підстав зупинення дії дозволу.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1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варцити              залізисті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  <w:lang w:eastAsia="uk-UA"/>
              </w:rPr>
              <w:t>Червона Балка              в межах ділянки № 3 (між РУ  ім. Леніна та  ім. Першого            Травня)                       Дніпропет-ро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146901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ВАРИСТВО З ОБМЕЖЕНОЮ ВІДПОВІДАЛЬНІСТЮ «КРИВБАС ЦЕМЕНТ П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таття 24, </w:t>
            </w:r>
            <w:r>
              <w:rPr>
                <w:lang w:eastAsia="en-US"/>
              </w:rPr>
              <w:t xml:space="preserve"> пункт 3 статті 53 </w:t>
            </w:r>
            <w:r>
              <w:rPr/>
              <w:t xml:space="preserve">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15 додатка 1 до наказу                     від 09.09.2020 № 391 в частині доповнення підстав зупинення дії дозволу.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1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1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варци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лізисті, вапня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атівська           ділянки: Латівська Північна, Латівська Півден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140194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ВАРИСТВО З ОБМЕЖЕНОЮ ВІДПОВІДАЛЬНІСТЮ «СХІД РУД ТРЕ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таття 24, </w:t>
            </w:r>
            <w:r>
              <w:rPr>
                <w:lang w:eastAsia="en-US"/>
              </w:rPr>
              <w:t xml:space="preserve"> пункт 3 статті 53 </w:t>
            </w:r>
            <w:r>
              <w:rPr/>
              <w:t xml:space="preserve">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16 додатка 1 до наказу                     від 09.09.2020 № 391 в частині доповнення підстав зупинення дії дозволу.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</w:t>
      </w:r>
      <w:r>
        <w:rPr>
          <w:lang w:val="ru-RU"/>
        </w:rPr>
        <w:t>28.01.2021 № 134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  <w:gridCol w:w="1842"/>
        <w:gridCol w:w="1842"/>
        <w:gridCol w:w="1842"/>
        <w:gridCol w:w="1842"/>
        <w:gridCol w:w="1842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0. 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6.12. 20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иховецьке                             Тернопіль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00292623                           ПРИВАТНЕ  АКЦІОНЕРНЕ               ТОВАРИСТВО «ТЕРНОПІЛЬСЬКИЙ КАР</w:t>
            </w:r>
            <w:r>
              <w:rPr>
                <w:color w:val="000000"/>
                <w:shd w:fill="FFFFFF" w:val="clear"/>
                <w:lang w:val="ru-RU"/>
              </w:rPr>
              <w:t>’</w:t>
            </w:r>
            <w:r>
              <w:rPr>
                <w:color w:val="000000"/>
                <w:shd w:fill="FFFFFF" w:val="clear"/>
              </w:rPr>
              <w:t>Є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1            від 27.01.2021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248" w:hRule="atLeast"/>
        </w:trPr>
        <w:tc>
          <w:tcPr>
            <w:tcW w:w="24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eastAsia="uk-UA"/>
              </w:rPr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глин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Жашківське 1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(Південно-Західної)  ділянки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Захід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46739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ОВАРИСТВО З ОБМЕЖЕНОЮ ВІДПОВІДАЛЬНІСТЮ «ВІДРОДЖЕ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1            від 27.0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земні 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Т «Фармак»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м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048119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ФАРМАК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1            від 27.0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дницьке МПД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71996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ПІДПРИЄМСТВО СПИРТОВОЇ ТА ЛІКЕРО-ГОРІЛЧАНОЇ ПРОМИСЛОВОСТ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КРСПИР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1            від 27.0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28.01.2021 № 1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261"/>
        <w:gridCol w:w="3827"/>
        <w:gridCol w:w="3118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08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8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нераль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епа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582184                      ПРОФСПІЛКОВЕ ПІДПРИЄМСТВО САНАТОРІЙ «ГОРИНЬ» РАДИ ФЕДЕРАЦІЇ ПРОФСПІЛОК РІВНЕНС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стаття 93 Водного 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9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30.09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Чистина» за виключенням площі 22,77 га, обмеженою координатами                        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2968154                 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ДПРИЄМСТВО «ЖИТОМИРТОР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30.04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4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, 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жах першого ярусу складок до глибини 3200 м                 Івано-Франків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2"/>
                <w:lang w:eastAsia="uk-UA"/>
              </w:rPr>
              <w:t xml:space="preserve">13539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ПУБЛІЧНЕ АКЦІОНЕРНЕ ТОВАРИСТВО «УКРНАФ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         на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Надати термін на усунення порушень до 01.05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8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0.08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волинське ділянка                Північ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35383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ІДПРИЄМСТВО «НОВОВОЛИНСЬК-ВОДОКАНАЛ» ЖИТЛОВО-КОМУНАЛЬНОГО ОБ</w:t>
            </w:r>
            <w:r>
              <w:rPr>
                <w:color w:val="000000"/>
                <w:shd w:fill="FFFFFF" w:val="clear"/>
                <w:lang w:val="ru-RU"/>
              </w:rPr>
              <w:t>’</w:t>
            </w:r>
            <w:r>
              <w:rPr>
                <w:color w:val="000000"/>
                <w:shd w:fill="FFFFFF" w:val="clear"/>
              </w:rPr>
              <w:t>ЄДНАННЯ НОВОВОЛИН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пункт 5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8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0.08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волинське ділянка                  Литовежська (Південна)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35383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ІДПРИЄМСТВО «НОВОВОЛИНСЬКВОДОКАНАЛ» ЖИТЛОВО-КОМУ-НАЛЬНОГО ОБ</w:t>
            </w:r>
            <w:r>
              <w:rPr>
                <w:color w:val="000000"/>
                <w:shd w:fill="FFFFFF" w:val="clear"/>
                <w:lang w:val="ru-RU"/>
              </w:rPr>
              <w:t>’</w:t>
            </w:r>
            <w:r>
              <w:rPr>
                <w:color w:val="000000"/>
                <w:shd w:fill="FFFFFF" w:val="clear"/>
              </w:rPr>
              <w:t>ЄДНАННЯ НОВОВОЛИН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пункт 5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/>
              </w:rPr>
              <w:t>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8.04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ско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мпільське ділянка                    Глибочанська                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56823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ВАТНЕ ПІДПРИЄМСТВО «САЛА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гати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Рогатинська 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619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ІДПРИЄМСТВО «РОГАТИН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3 Кодексу України про надра; стаття 93 Водного кодексу України; пункт 5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гати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уків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619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ІРНЄ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«РОГАТИН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3 Кодексу України про надра; стаття 93 Водного кодексу України; пункт 5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ряти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П «Пирятинський міський 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87363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ПИРЯТИНСЬКИЙ МІСЬКИЙ 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18, 24, 40, Кодексу України про надра; </w:t>
            </w:r>
            <w:r>
              <w:rPr/>
              <w:t xml:space="preserve">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>від 22.12.1994 № 865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мбір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551429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БІРСЬКЕ ВИРОБНИЧЕ УПРАВЛІННЯ ВОДОКАНАЛІЗАЦІЙ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93 Водного кодексу України; абзац третій 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Питні підземні води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анівське ділянки:                Голованівська, КПП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346874                         ГОЛОВАНІВСЬКИЙ КОМБІНАТ КОМУНАЛЬНИХ ПІДПРИЄМ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53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води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Звенигородсько-Катерино-пільське                  ділянки:                    Стебнівська,    Ватутинська Черка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59125                     ВАТУТИНСЬКЕ КОМУНАЛЬНЕ  ВИРОБНИЧЕ ПІДПРИЄМСТВО «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статті 93, 98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води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валл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и:                    діючий водозабір, Північна,                          Південна                   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31143622                    ДЕРЖАВНЕ ПІДПРИЄМСТ-ВО «ЗАВАЛЛІВСЬКЕ УПРАВЛІННЯ КОМУНАЛЬНОГО ГОСПОДАР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и,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мігмати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удня-Нове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мель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09913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УБЛІЧНЕ АКЦІОНЕРНЕ ТОВАРИСТВО «ШЕПЕТІВСЬКИЙ БУТО-ЩЕБЕНЕВИЙ КАР</w:t>
            </w:r>
            <w:r>
              <w:rPr>
                <w:color w:val="000000"/>
                <w:shd w:fill="FFFFFF" w:val="clear"/>
                <w:lang w:val="ru-RU"/>
              </w:rPr>
              <w:t>’</w:t>
            </w:r>
            <w:r>
              <w:rPr>
                <w:color w:val="000000"/>
                <w:shd w:fill="FFFFFF" w:val="clear"/>
              </w:rPr>
              <w:t>Є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0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мглай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                  Замглай                Півден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640577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ТОВАРИСТВО З ОБМЕЖЕ-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ПЕРША ТОРФЯ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КОМПАН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явор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Шкло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8244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ІСЬКЕ  КОМУНАЛЬНЕ ПІДПРИЄМСТВО «ЯВОРІВВ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олотоні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мант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260120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ІСЬКИЙ 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рф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Оржиця 3  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аяківська                                    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70216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ЕКО ТОР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озабір РКП «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янський 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585571                     КОМУНАЛЬНЕ ПІДПРИЄМСТВО «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КА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городське-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0733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ЮЗПОСТАЧЗБУТ-200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еплиц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№ Т-18"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4758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КВАТЕРМАЛ-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друга статті 93 Водного кодексу України; абзац другий статті 11   Закону України «Про основні засади державного нагляду (контролю) у сфері господарської    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м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ковец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335717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УМАНЬВОДОКАНАЛ» УМАН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вель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и:             Ковельська, Півден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550087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ВЕЛЬСЬКЕ УПРАВЛІННЯ ВОДОПРОВІДНО-КАНАЛІЗАЦІЙНОГО ГОСПОДАР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ОВЕЛЬ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рче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334603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ЖИТЛОВ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стаття 59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>
          <w:trHeight w:val="335" w:hRule="atLeast"/>
          <w:cantSplit w:val="true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uk-UA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9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урш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ирків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772846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ВАРИСТВО З ОБМЕЖЕНОЮ ВІДПОВІДАЛЬНІСТЮ «РЕД.М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09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внічно-Пере-мишля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52314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ІСЬКЕ КОМУНАЛЬНЕ ПІДПРИЄМСТВО «ПЕРЕМИШЛЯНИВО-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родів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08019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БРОДИВОДОКАНАЛ» ВИКОНАВЧОГО КОМІТЕТУ БРОДІВ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озабір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Л «Феофанія»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Киї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41579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КЛІНІЧНА ЛІКАРН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ЕОФАНІЯ» ДЕРЖАВНОГО УПРАВЛІННЯ СПРА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і 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 надр біля с. Яруг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жерел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«Білий камінь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007755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БАГАТСТВА ДОБРИХ СПРА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2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е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921231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Ш ДІМ ЛЕСЬКИ»                   ЛЕСЬКІВСЬКОЇ СІЛЬ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1 від 27.01.2021</w:t>
            </w:r>
            <w:r>
              <w:rPr>
                <w:bCs/>
              </w:rPr>
              <w:t xml:space="preserve"> Надати термін на усунення порушень до 01.04.2021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1:00Z</dcterms:created>
  <dc:creator>1</dc:creator>
  <dc:description/>
  <cp:keywords/>
  <dc:language>en-US</dc:language>
  <cp:lastModifiedBy>V Slotetskyi</cp:lastModifiedBy>
  <cp:lastPrinted>2021-01-29T14:53:00Z</cp:lastPrinted>
  <dcterms:modified xsi:type="dcterms:W3CDTF">2021-01-29T13:47:00Z</dcterms:modified>
  <cp:revision>13</cp:revision>
  <dc:subject/>
  <dc:title>Додаток 1</dc:title>
</cp:coreProperties>
</file>