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28.01.2021 № 135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9"/>
        <w:gridCol w:w="709"/>
        <w:gridCol w:w="709"/>
        <w:gridCol w:w="1984"/>
        <w:gridCol w:w="2694"/>
        <w:gridCol w:w="3303"/>
      </w:tblGrid>
      <w:tr>
        <w:trPr>
          <w:trHeight w:val="113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звол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 родовищ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ії</w:t>
            </w:r>
          </w:p>
        </w:tc>
      </w:tr>
      <w:tr>
        <w:trPr>
          <w:trHeight w:val="6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ач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7.08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27.08.2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ілец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ндезито-базальт Закарпат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143210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ОВАРИСТВО З ОБМЕЖЕНОЮ ВІДПОВІДАЛЬНІСТЮ «СІЛАН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/2021 від 27.01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4.2021 термін усунення порушень, встановлений наказом Держгеонадр 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.2020              № 390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1.12.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31.12.2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ердян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ілянка Бердянського родовища мінеральні лікуваль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поріз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264776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ИВАТНЕ АКЦІОНЕРНЕ ТОВАРИ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ПРИАЗОВКУРОРТ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/2021 від 27.01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4.2021 термін усунення порушень, встановлений наказом Держгеонадр 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.2020               № 390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ректор Департаменту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ржгеолконтролю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В.В. Гончаренко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3:00Z</dcterms:created>
  <dc:creator>T Zaika</dc:creator>
  <dc:description/>
  <cp:keywords/>
  <dc:language>en-US</dc:language>
  <cp:lastModifiedBy>V Slotetskyi</cp:lastModifiedBy>
  <cp:lastPrinted>2021-01-28T09:46:00Z</cp:lastPrinted>
  <dcterms:modified xsi:type="dcterms:W3CDTF">2021-01-29T13:48:00Z</dcterms:modified>
  <cp:revision>5</cp:revision>
  <dc:subject/>
  <dc:title/>
</cp:coreProperties>
</file>