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січня 2021 р.                                м. Київ                                                       № 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20.10.2020 № 4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ю Робочої групи з питань надрокористування (протокол Робочої групи з питань надрокористування від 12.01.2021 № 1 - РГ/2021)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20.10.2020 № 452 «Про продовження строку дії спеціальних дозволів на користування надрами», виклавши у графі </w:t>
        <w:br/>
        <w:t xml:space="preserve">«Прийнято рішення» слова «продовжити на 20 років»  пункту 11 Додатку у наступній редакції: «продовжити строк дії на 14 років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1</dc:creator>
  <dc:description/>
  <cp:keywords/>
  <dc:language>en-US</dc:language>
  <cp:lastModifiedBy>g gost</cp:lastModifiedBy>
  <cp:lastPrinted>2021-01-18T11:14:00Z</cp:lastPrinted>
  <dcterms:modified xsi:type="dcterms:W3CDTF">2021-01-20T06:40:00Z</dcterms:modified>
  <cp:revision>3</cp:revision>
  <dc:subject/>
  <dc:title> </dc:title>
</cp:coreProperties>
</file>