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2» січня 2021 р.                                м. Київ                                                   № 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дозволів 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z w:val="36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36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6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>переоформле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2.01.2021 № 1 - РГ/2021)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ереоформити спеціальні дозволи на користування надрами </w:t>
        <w:br/>
        <w:t>відповідно до пункту 16 Порядку  згідно з  додатком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Роман 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2» січня 2021 року № 1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згідно з пунктом 16 Порядку надання спеціальних дозволів на користування </w:t>
        <w:br/>
        <w:t xml:space="preserve">надрами, затвердженого постановою Кабінету Міністрів України від 30.05.2011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615, (в редакції постанови Кабінету Міністрів України  від 19.02.2020 № 124)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1975"/>
        <w:gridCol w:w="1418"/>
        <w:gridCol w:w="1184"/>
        <w:gridCol w:w="1792"/>
        <w:gridCol w:w="992"/>
        <w:gridCol w:w="1418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Дата видач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користування над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3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11.1997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Т "ЗАПОРІЖНЕРУДПРОМ", ТОВ "СМАРТ ГРАНІ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раніти, мігматити, гнейси, </w:t>
              <w:br/>
              <w:t>супутня корисна копалина - суглинк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даточнинське родовище Лівобережна ділян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ере-оформити,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зв’язку з правонаступництвом юридичної особи (надрокористувача) у результаті реорганізації шляхом перетворення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4:00Z</dcterms:created>
  <dc:creator>1</dc:creator>
  <dc:description/>
  <cp:keywords/>
  <dc:language>en-US</dc:language>
  <cp:lastModifiedBy>g gost</cp:lastModifiedBy>
  <cp:lastPrinted>2020-10-20T10:27:00Z</cp:lastPrinted>
  <dcterms:modified xsi:type="dcterms:W3CDTF">2021-01-12T14:38:00Z</dcterms:modified>
  <cp:revision>24</cp:revision>
  <dc:subject/>
  <dc:title> </dc:title>
</cp:coreProperties>
</file>