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2» січня 2021 р.                                 м. Київ                                                    № 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2.01.2021 № 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2» січня 2021 року № 1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7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12.20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"ІНДИЧ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(свердловини №№ 14/82, 13-14/82, 12-13/8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74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03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«УКРКАРБ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шахтоділянка, виділена у межах ділянки "Резервне поле шахти "Кремінна", пласти k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val="uk-UA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15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0-12-28T10:37:00Z</cp:lastPrinted>
  <dcterms:modified xsi:type="dcterms:W3CDTF">2021-01-12T14:28:00Z</dcterms:modified>
  <cp:revision>34</cp:revision>
  <dc:subject/>
  <dc:title> </dc:title>
</cp:coreProperties>
</file>