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0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86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1.01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6.12.2016 у справі № 826/12777/16, якою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ТОВ «Пансіонат «Волга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                  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865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1.01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6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865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1.01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Товариству з обмеженою відповідальністю «Пансіонат «Волга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19196218) з метою видобування питних підземних вод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ділянки «Канакська» Гір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8:00Z</dcterms:created>
  <dc:creator>T Zaika</dc:creator>
  <dc:description/>
  <cp:keywords/>
  <dc:language>en-US</dc:language>
  <cp:lastModifiedBy>T Zaika</cp:lastModifiedBy>
  <dcterms:modified xsi:type="dcterms:W3CDTF">2021-01-22T10:06:00Z</dcterms:modified>
  <cp:revision>3</cp:revision>
  <dc:subject/>
  <dc:title/>
</cp:coreProperties>
</file>