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27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9.12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11.09.2017 у справі № 826/12723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>ВАТ «Санаторій для батьків з дітьми «Чорноморець»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27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9.12.2010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1.10.2017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27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9.12.201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Публічному акціонерному товариству «Санаторій для батьків з дітьми «Чорноморець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05532351) з метою видобування питних підземних вод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ділянки Вілінська 1 Альмін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1:00Z</dcterms:created>
  <dc:creator>T Zaika</dc:creator>
  <dc:description/>
  <cp:keywords/>
  <dc:language>en-US</dc:language>
  <cp:lastModifiedBy>T Zaika</cp:lastModifiedBy>
  <cp:lastPrinted>2021-01-20T13:26:00Z</cp:lastPrinted>
  <dcterms:modified xsi:type="dcterms:W3CDTF">2021-01-25T11:10:00Z</dcterms:modified>
  <cp:revision>4</cp:revision>
  <dc:subject/>
  <dc:title/>
</cp:coreProperties>
</file>