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1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37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3.01.20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11.09.2017 у справі № 826/12826/16, якою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ПП «Трикутник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37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3.01.2011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1.09.2017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37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3.01.2011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Приватному підприємству «Трикутник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1774174) з метою видобування питних підземних вод ділянки Сакська Альмінського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8:00Z</dcterms:created>
  <dc:creator>T Zaika</dc:creator>
  <dc:description/>
  <cp:keywords/>
  <dc:language>en-US</dc:language>
  <cp:lastModifiedBy>T Zaika</cp:lastModifiedBy>
  <cp:lastPrinted>2021-01-20T10:27:00Z</cp:lastPrinted>
  <dcterms:modified xsi:type="dcterms:W3CDTF">2021-01-25T11:00:00Z</dcterms:modified>
  <cp:revision>3</cp:revision>
  <dc:subject/>
  <dc:title/>
</cp:coreProperties>
</file>