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1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7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3.02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86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ПрАТ «Дружба народів Нова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7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02.2012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7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02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Приватному акціонерному товариству                       «Дружба народів Нов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1398117) з метою видобування питних підземних вод ділянки Перекопська 4 Північно-Сиваськ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2:00Z</dcterms:created>
  <dc:creator>T Zaika</dc:creator>
  <dc:description/>
  <cp:keywords/>
  <dc:language>en-US</dc:language>
  <cp:lastModifiedBy>T Zaika</cp:lastModifiedBy>
  <dcterms:modified xsi:type="dcterms:W3CDTF">2021-01-25T10:58:00Z</dcterms:modified>
  <cp:revision>3</cp:revision>
  <dc:subject/>
  <dc:title/>
</cp:coreProperties>
</file>