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2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1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329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13.01.2011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/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2.11.2016 у справі № 826/12726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 xml:space="preserve">ТОВ «Афіна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2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 w:eastAsia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2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329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3.01.201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Товариству з обмеженою відповідальністю «Афіна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0621125) з метою видобування питних підземних вод ділянки «Альмінська 2» Альмінського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родовища, розташованого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9:00Z</dcterms:created>
  <dc:creator>T Zaika</dc:creator>
  <dc:description/>
  <cp:keywords/>
  <dc:language>en-US</dc:language>
  <cp:lastModifiedBy>T Zaika</cp:lastModifiedBy>
  <dcterms:modified xsi:type="dcterms:W3CDTF">2021-01-25T10:56:00Z</dcterms:modified>
  <cp:revision>3</cp:revision>
  <dc:subject/>
  <dc:title/>
</cp:coreProperties>
</file>