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2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36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5.12.2016 у справі № 826/12733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ПрАТ «Пансіонат «Канака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6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5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6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 xml:space="preserve">Приватному акціонерному товариству «Пансіонат «Канака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0122156) з метою видобування                               питних підземних вод ділянки «Канакська» Гірського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родовища, розташованого 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0:00Z</dcterms:created>
  <dc:creator>T Zaika</dc:creator>
  <dc:description/>
  <cp:keywords/>
  <dc:language>en-US</dc:language>
  <cp:lastModifiedBy>T Zaika</cp:lastModifiedBy>
  <cp:lastPrinted>2021-01-20T09:26:00Z</cp:lastPrinted>
  <dcterms:modified xsi:type="dcterms:W3CDTF">2021-01-25T10:53:00Z</dcterms:modified>
  <cp:revision>3</cp:revision>
  <dc:subject/>
  <dc:title/>
</cp:coreProperties>
</file>