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2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83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07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38/16, якою припинено право користування надрами ДП «Аних-Сирт» ПАТ «Альмінський завод будівельних матеріалів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3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83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07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очірньому підприємству «Аних-Сирт» Публічного акціонерного товариства «Альмінський завод будівельних матеріалів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8328248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родовища «Аних-Сирт»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2:00Z</dcterms:created>
  <dc:creator>T Zaika</dc:creator>
  <dc:description/>
  <cp:keywords/>
  <dc:language>en-US</dc:language>
  <cp:lastModifiedBy>T Zaika</cp:lastModifiedBy>
  <cp:lastPrinted>2021-01-21T08:56:00Z</cp:lastPrinted>
  <dcterms:modified xsi:type="dcterms:W3CDTF">2021-01-26T08:14:00Z</dcterms:modified>
  <cp:revision>4</cp:revision>
  <dc:subject/>
  <dc:title/>
</cp:coreProperties>
</file>