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2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182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0.07.201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кружного адміністративного суду міста Києва                  від 13.04.2018 у справі № 826/15855/17, яким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Газконтиненталь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182 від 10.07.2012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4.05.2018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182 від 10.07.2012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«Газконтиненталь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31913283) з метою геологічного вивчення нафтогазоносних надр, в тому числі ДПР з подальшим видобуванням газу природного Фонтанівського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0:00Z</dcterms:created>
  <dc:creator>T Zaika</dc:creator>
  <dc:description/>
  <cp:keywords/>
  <dc:language>en-US</dc:language>
  <cp:lastModifiedBy>T Zaika</cp:lastModifiedBy>
  <cp:lastPrinted>2021-01-21T10:53:00Z</cp:lastPrinted>
  <dcterms:modified xsi:type="dcterms:W3CDTF">2021-01-26T08:11:00Z</dcterms:modified>
  <cp:revision>5</cp:revision>
  <dc:subject/>
  <dc:title/>
</cp:coreProperties>
</file>