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1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0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Окружного адміністративного суду міста Києва                  від 23.11.2016 у справі № 826/12692/16, якою припинено право користування надрами Командитному товариству «Крим-Інвестбуд та Компанія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1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02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1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02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омандитному товариству                              «Крим-Інвестбуд та Компані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900907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Альмінська 2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5:00Z</dcterms:created>
  <dc:creator>T Zaika</dc:creator>
  <dc:description/>
  <cp:keywords/>
  <dc:language>en-US</dc:language>
  <cp:lastModifiedBy>T Zaika</cp:lastModifiedBy>
  <cp:lastPrinted>2021-01-21T10:17:00Z</cp:lastPrinted>
  <dcterms:modified xsi:type="dcterms:W3CDTF">2021-01-26T08:10:00Z</dcterms:modified>
  <cp:revision>3</cp:revision>
  <dc:subject/>
  <dc:title/>
</cp:coreProperties>
</file>