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25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126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590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5.01.201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>На виконання постанови Окружного адміністративного суду міста Києва                  від 05.12.2016 у справі № 826/12797/16, якою припинено право користування надрами СКП «Адріана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90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5.01.2014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15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590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5.01.2014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наданий Сільському к</w:t>
      </w:r>
      <w:r>
        <w:rPr>
          <w:b w:val="false"/>
          <w:bCs w:val="false"/>
          <w:spacing w:val="-6"/>
          <w:sz w:val="28"/>
          <w:szCs w:val="28"/>
          <w:lang w:val="uk-UA"/>
        </w:rPr>
        <w:t>омунальному підприємству «Адріана»</w:t>
      </w:r>
      <w:r>
        <w:rPr>
          <w:b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31336514) з метою видобування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итних підземних вод ділянки Перекопська 4 Північно-Сиваського родовища, розташованого                        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15:00Z</dcterms:created>
  <dc:creator>T Zaika</dc:creator>
  <dc:description/>
  <cp:keywords/>
  <dc:language>en-US</dc:language>
  <cp:lastModifiedBy>T Zaika</cp:lastModifiedBy>
  <cp:lastPrinted>2021-01-21T09:24:00Z</cp:lastPrinted>
  <dcterms:modified xsi:type="dcterms:W3CDTF">2021-01-26T08:08:00Z</dcterms:modified>
  <cp:revision>5</cp:revision>
  <dc:subject/>
  <dc:title/>
</cp:coreProperties>
</file>