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2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935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8.04.20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постанови Окружного адміністративного суду міста Києва                  від 06.12.2016 у справі № 826/12782/16, якою припинено право користування надрами ТОВ «Інвест Плюс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935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8.04.2014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6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935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8.04.201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>«Інвест Плюс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2362095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итних підземних вод ділянки Вілінська 1 Альмінського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9:00Z</dcterms:created>
  <dc:creator>T Zaika</dc:creator>
  <dc:description/>
  <cp:keywords/>
  <dc:language>en-US</dc:language>
  <cp:lastModifiedBy>T Zaika</cp:lastModifiedBy>
  <cp:lastPrinted>2021-01-21T10:36:00Z</cp:lastPrinted>
  <dcterms:modified xsi:type="dcterms:W3CDTF">2021-01-26T08:07:00Z</dcterms:modified>
  <cp:revision>3</cp:revision>
  <dc:subject/>
  <dc:title/>
</cp:coreProperties>
</file>