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5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12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828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9.07.201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На виконання постанови Окружного адміністративного суду міста Києва                  від 23.11.2016 у справі № 826/12818/16, якою припинено право користування надрами Комунальному підприємству с.Уютне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828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9.07.2013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3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828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9.07.201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Комунальному підприємству с.Уютне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24029698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итних підземних вод ділянки Євпаторійська Альмінського родовища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36:00Z</dcterms:created>
  <dc:creator>T Zaika</dc:creator>
  <dc:description/>
  <cp:keywords/>
  <dc:language>en-US</dc:language>
  <cp:lastModifiedBy>T Zaika</cp:lastModifiedBy>
  <dcterms:modified xsi:type="dcterms:W3CDTF">2021-01-26T08:05:00Z</dcterms:modified>
  <cp:revision>2</cp:revision>
  <dc:subject/>
  <dc:title/>
</cp:coreProperties>
</file>