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76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21/16, якою припинено право користування надрами ДП «Завод шампанських вин «Новий Сві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767  від 27.12.2005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767 від 27.12.2005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Державному підприємству «Завод шампанських вин «Новий Світ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41266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Кутлакської ділянки Гірського родовища, розташованого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8:00Z</dcterms:created>
  <dc:creator>T Zaika</dc:creator>
  <dc:description/>
  <cp:keywords/>
  <dc:language>en-US</dc:language>
  <cp:lastModifiedBy>T Zaika</cp:lastModifiedBy>
  <cp:lastPrinted>2021-01-13T11:29:00Z</cp:lastPrinted>
  <dcterms:modified xsi:type="dcterms:W3CDTF">2021-01-18T07:51:00Z</dcterms:modified>
  <cp:revision>4</cp:revision>
  <dc:subject/>
  <dc:title/>
</cp:coreProperties>
</file>