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2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1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3823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30.12.200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2.11.2016 у справі № 826/12714/16, якою припинено право користування надрами КП «Кримське кар’єроуправління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3823 від 30.12.2005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2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3823 від 30.12.2005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Колективному підприємству «Кримське кар’єроуправління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5420155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діабазу Петропавлівського  родовища, розташованого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49:00Z</dcterms:created>
  <dc:creator>T Zaika</dc:creator>
  <dc:description/>
  <cp:keywords/>
  <dc:language>en-US</dc:language>
  <cp:lastModifiedBy>T Zaika</cp:lastModifiedBy>
  <dcterms:modified xsi:type="dcterms:W3CDTF">2021-01-18T07:52:00Z</dcterms:modified>
  <cp:revision>4</cp:revision>
  <dc:subject/>
  <dc:title/>
</cp:coreProperties>
</file>