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14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uk-UA"/>
        </w:rPr>
        <w:t>січня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uk-UA"/>
        </w:rPr>
        <w:t>21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1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2464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4.05.200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05.12.2016 у справі № 826/12736/16, якою припинено право користування надрами ПрАТ «Бахчисарайський комбінат «Будіндустрія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2464 від 14.05.2001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3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2464 від 14.05.2001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Приватному акціонерному товариству «Бахчисарайський комбінат «Будіндустрія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0800313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глинистого мергелю Бахчисарайського родовища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5:00Z</dcterms:created>
  <dc:creator>T Zaika</dc:creator>
  <dc:description/>
  <cp:keywords/>
  <dc:language>en-US</dc:language>
  <cp:lastModifiedBy>T Zaika</cp:lastModifiedBy>
  <dcterms:modified xsi:type="dcterms:W3CDTF">2021-01-15T07:22:00Z</dcterms:modified>
  <cp:revision>2</cp:revision>
  <dc:subject/>
  <dc:title/>
</cp:coreProperties>
</file>