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43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1.04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43/16, якою припинено право користування надрами КП «Севміськводоканал» Севастопольської міської ради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436 від 11.04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436 від 11.04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Комунальному підприємству «Севміськводоканал» Севастопольської міської ради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5827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прісних вод ділянки Родниківська, де розташований Родниківський водозабір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3:00Z</dcterms:created>
  <dc:creator>T Zaika</dc:creator>
  <dc:description/>
  <cp:keywords/>
  <dc:language>en-US</dc:language>
  <cp:lastModifiedBy>T Zaika</cp:lastModifiedBy>
  <cp:lastPrinted>2021-01-12T08:36:00Z</cp:lastPrinted>
  <dcterms:modified xsi:type="dcterms:W3CDTF">2021-01-15T07:27:00Z</dcterms:modified>
  <cp:revision>3</cp:revision>
  <dc:subject/>
  <dc:title/>
</cp:coreProperties>
</file>