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164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14» січня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20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2433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11.04.2001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постанови Окружного адміністративного суду міста Києва                  від 11.09.2017 у справі № 826/12734/16, якою припинено право користування надрами КП «Севміськводоканал» Севастопольської міської ради 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спеціального дозволу на користування надрами № 2433 від 11.04.2001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21.09.2017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2433 від 11.04.2001, наданий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Комунальному підприємству «Севміськводоканал» Севастопольської міської ради </w:t>
      </w:r>
      <w:r>
        <w:rPr>
          <w:b w:val="false"/>
          <w:sz w:val="28"/>
          <w:szCs w:val="28"/>
          <w:lang w:val="uk-UA"/>
        </w:rPr>
        <w:t>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 3358274) з метою видобування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підземних прісних вод водозабору Орловський, розташований в АР Крим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17:00Z</dcterms:created>
  <dc:creator>T Zaika</dc:creator>
  <dc:description/>
  <cp:keywords/>
  <dc:language>en-US</dc:language>
  <cp:lastModifiedBy>T Zaika</cp:lastModifiedBy>
  <cp:lastPrinted>2021-01-12T08:24:00Z</cp:lastPrinted>
  <dcterms:modified xsi:type="dcterms:W3CDTF">2021-01-15T07:59:00Z</dcterms:modified>
  <cp:revision>4</cp:revision>
  <dc:subject/>
  <dc:title/>
</cp:coreProperties>
</file>