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4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2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836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1.04.199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05.12.2016 у справі № 826/12735/16, припинено право користування надрами ТОВ «Севастопольський міст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                       на користування надрами № 836 від 11.04.1997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15.12.2016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836 від 11.04.1997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Севастопольський міст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24027707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вапняку Григорівського  родовища, розташованого в АР Крим. 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4:00Z</dcterms:created>
  <dc:creator>T Zaika</dc:creator>
  <dc:description/>
  <cp:keywords/>
  <dc:language>en-US</dc:language>
  <cp:lastModifiedBy>T Zaika</cp:lastModifiedBy>
  <cp:lastPrinted>2021-01-11T15:07:00Z</cp:lastPrinted>
  <dcterms:modified xsi:type="dcterms:W3CDTF">2021-01-15T07:58:00Z</dcterms:modified>
  <cp:revision>5</cp:revision>
  <dc:subject/>
  <dc:title/>
</cp:coreProperties>
</file>