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112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3.11.199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16/16, припинено право користування надрами                ТОВ «Кар’єр Мармурний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                                  на користування надрами № 1126 від 03.11.199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2.12.2016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1126 від 03.11.199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Кар’єр Мармурний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5467636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мармуризованного вапняку родовища Мраморне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T Zaika</dc:creator>
  <dc:description/>
  <cp:keywords/>
  <dc:language>en-US</dc:language>
  <cp:lastModifiedBy>T Zaika</cp:lastModifiedBy>
  <cp:lastPrinted>2021-01-11T10:10:00Z</cp:lastPrinted>
  <dcterms:modified xsi:type="dcterms:W3CDTF">2021-01-15T07:55:00Z</dcterms:modified>
  <cp:revision>5</cp:revision>
  <dc:subject/>
  <dc:title/>
</cp:coreProperties>
</file>