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135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5.199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25/16, якою припинено право користування надрами ДП «Шляхово-будівельне управління № 45» ВАТ «Південшляхбу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1358                     від 13.05.199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1358 від 13.05.1998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Дочірньому підприємству «Шляхово-будівельне управління № 45» відкритого акціонерного товариства «Південшляхбуд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450608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 Груші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9:00Z</dcterms:created>
  <dc:creator>T Zaika</dc:creator>
  <dc:description/>
  <cp:keywords/>
  <dc:language>en-US</dc:language>
  <cp:lastModifiedBy>T Zaika</cp:lastModifiedBy>
  <cp:lastPrinted>2021-01-11T11:29:00Z</cp:lastPrinted>
  <dcterms:modified xsi:type="dcterms:W3CDTF">2021-01-15T07:51:00Z</dcterms:modified>
  <cp:revision>6</cp:revision>
  <dc:subject/>
  <dc:title/>
</cp:coreProperties>
</file>