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83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04.19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7/16, якою припинено право користування надрами Кримської республіканської установи «Дитячий клінічний санаторій «Чай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             № 1838 від 14.04.199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838 від 14.04.199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римській республіканській установі «Дитячий клінічний санаторій «Чай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99567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інеральних термальних вод Євпаторійської ділянки Євпаторій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2:00Z</dcterms:created>
  <dc:creator>T Zaika</dc:creator>
  <dc:description/>
  <cp:keywords/>
  <dc:language>en-US</dc:language>
  <cp:lastModifiedBy>T Zaika</cp:lastModifiedBy>
  <cp:lastPrinted>2021-01-11T11:56:00Z</cp:lastPrinted>
  <dcterms:modified xsi:type="dcterms:W3CDTF">2021-01-15T07:49:00Z</dcterms:modified>
  <cp:revision>5</cp:revision>
  <dc:subject/>
  <dc:title/>
</cp:coreProperties>
</file>