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4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2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193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4.07.199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836/16, якою припинено право користування надрами ТОВ «Іссо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1930 від 14.07.1999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1930 від 14.07.1999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у з обмеженою відповідальністю «Іссо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5153041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апняку Козацького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3:00Z</dcterms:created>
  <dc:creator>T Zaika</dc:creator>
  <dc:description/>
  <cp:keywords/>
  <dc:language>en-US</dc:language>
  <cp:lastModifiedBy>T Zaika</cp:lastModifiedBy>
  <dcterms:modified xsi:type="dcterms:W3CDTF">2021-01-15T07:45:00Z</dcterms:modified>
  <cp:revision>4</cp:revision>
  <dc:subject/>
  <dc:title/>
</cp:coreProperties>
</file>