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21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0.03.20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23/16, якою припинено право користування надрами ПАТ «Альмінський завод будівельних матеріалів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211 від 30.03.200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211 від 30.03.200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ублічному акціонерному товариству «Альмінський завод будівельних матеріалів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9083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Альмін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1:00Z</dcterms:created>
  <dc:creator>T Zaika</dc:creator>
  <dc:description/>
  <cp:keywords/>
  <dc:language>en-US</dc:language>
  <cp:lastModifiedBy>T Zaika</cp:lastModifiedBy>
  <dcterms:modified xsi:type="dcterms:W3CDTF">2021-01-15T07:40:00Z</dcterms:modified>
  <cp:revision>4</cp:revision>
  <dc:subject/>
  <dc:title/>
</cp:coreProperties>
</file>