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4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3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244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8.09.200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830/16, якою припинено право користування надрами КТ «Крим-Інвестбуд та Компанія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244 від 08.09.2000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244 від 08.09.2000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Командитному товариству                              «Крим-Інвестбуд та Компанія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19009073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апняку Західно-Журавлівс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7:00Z</dcterms:created>
  <dc:creator>T Zaika</dc:creator>
  <dc:description/>
  <cp:keywords/>
  <dc:language>en-US</dc:language>
  <cp:lastModifiedBy>T Zaika</cp:lastModifiedBy>
  <cp:lastPrinted>2021-01-11T13:30:00Z</cp:lastPrinted>
  <dcterms:modified xsi:type="dcterms:W3CDTF">2021-01-15T07:39:00Z</dcterms:modified>
  <cp:revision>6</cp:revision>
  <dc:subject/>
  <dc:title/>
</cp:coreProperties>
</file>