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164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14» січня 2021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     Київ                                                  № </w:t>
      </w:r>
      <w:r>
        <w:rPr>
          <w:b w:val="false"/>
          <w:sz w:val="28"/>
          <w:szCs w:val="28"/>
          <w:lang w:val="uk-UA"/>
        </w:rPr>
        <w:t>32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2339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20.12.2000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рішення Окружного адміністративного суду міста Києва                  від 30.03.2018 у справі № 826/12731/16, яким припинено право користування надрами ПАТ «Євпаторійський завод будівельних матеріалів» 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спеціального дозволу на користування надрами № 2339 від 20.12.2000</w:t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Анулювати з 30.04.2018 спеціальний дозвіл на користування                  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2339 від 20.12.2000, наданий 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Публічному акціонерному товариству «Євпаторійський завод будівельних матеріалів»  </w:t>
      </w:r>
      <w:r>
        <w:rPr>
          <w:b w:val="false"/>
          <w:sz w:val="28"/>
          <w:szCs w:val="28"/>
          <w:lang w:val="uk-UA"/>
        </w:rPr>
        <w:t>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 30621146) з метою видобування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флюсового вапняку ділянки Центральна Євпаторійського  родовища, розташованого в АР Крим. 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31:00Z</dcterms:created>
  <dc:creator>T Zaika</dc:creator>
  <dc:description/>
  <cp:keywords/>
  <dc:language>en-US</dc:language>
  <cp:lastModifiedBy>T Zaika</cp:lastModifiedBy>
  <cp:lastPrinted>2021-01-11T13:38:00Z</cp:lastPrinted>
  <dcterms:modified xsi:type="dcterms:W3CDTF">2021-01-15T07:37:00Z</dcterms:modified>
  <cp:revision>5</cp:revision>
  <dc:subject/>
  <dc:title/>
</cp:coreProperties>
</file>