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5» січня 2021 р.             Київ                                            № 34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349 від 13.01.2011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останови Верховного суду у складі судів Касаційного адміністративного суду від 23.12.2020, якою скасовано рішення Донецького окружного адміністративного суду від 18.06.2018 у справі № 805/2425/18-а                   та постанову Донецького апеляційного адміністративного суду від 28.08.2018,            і припинено ТОВ «Вуглесервіс» право користування надрами шляхом анулювання спеціального дозволу на користування надрами№ 5349 від 13.01.2011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нулювати з 23.12.2020 спеціальний дозвіл на користування                  надрами</w:t>
      </w:r>
      <w:r>
        <w:rPr>
          <w:bCs/>
          <w:color w:val="000000"/>
          <w:spacing w:val="-5"/>
          <w:sz w:val="28"/>
          <w:szCs w:val="28"/>
        </w:rPr>
        <w:t xml:space="preserve"> № 5349 від 13.01.2011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 «</w:t>
      </w:r>
      <w:r>
        <w:rPr>
          <w:color w:val="000000"/>
          <w:sz w:val="28"/>
          <w:szCs w:val="28"/>
        </w:rPr>
        <w:t>Вуглесервіс</w:t>
      </w:r>
      <w:r>
        <w:rPr>
          <w:bCs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0775649) з метою видобування </w:t>
      </w:r>
      <w:r>
        <w:rPr>
          <w:color w:val="000000"/>
          <w:sz w:val="28"/>
          <w:szCs w:val="28"/>
          <w:shd w:fill="FFFFFF" w:val="clear"/>
        </w:rPr>
        <w:t>кам’яного вугілля на полі шахти «Ольховчик» у межах закритої шахти № 43 шахтоуправління «Торезьке», розташованої в Донецькій області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8:00Z</dcterms:created>
  <dc:creator>T Zaika</dc:creator>
  <dc:description/>
  <cp:keywords/>
  <dc:language>en-US</dc:language>
  <cp:lastModifiedBy>T Zaika</cp:lastModifiedBy>
  <cp:lastPrinted>2021-01-12T15:07:00Z</cp:lastPrinted>
  <dcterms:modified xsi:type="dcterms:W3CDTF">2021-01-18T07:56:00Z</dcterms:modified>
  <cp:revision>6</cp:revision>
  <dc:subject/>
  <dc:title/>
</cp:coreProperties>
</file>