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2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2.07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Житомирського окружного адміністративного суду  від 14.05.2020 у справі № 240/12543/19, залишеного без змін постановою Сьомого апеляційного адміністративного суду від 30.09.2020, яким припинено право користування надрами ТОВ «Гама» ЛТД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026 від 02.07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0.09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026 від 02.07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Гама» ЛТД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354656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абро-анортозиту Гацьківського родовища Житомирської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 Zaika</dc:creator>
  <dc:description/>
  <cp:keywords/>
  <dc:language>en-US</dc:language>
  <cp:lastModifiedBy>T Zaika</cp:lastModifiedBy>
  <cp:lastPrinted>2021-01-11T10:47:00Z</cp:lastPrinted>
  <dcterms:modified xsi:type="dcterms:W3CDTF">2021-01-18T07:59:00Z</dcterms:modified>
  <cp:revision>7</cp:revision>
  <dc:subject/>
  <dc:title/>
</cp:coreProperties>
</file>