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5.01.2021 № 41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2977"/>
        <w:gridCol w:w="4107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6. 2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ошин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2 частини 1, 2 Волин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7581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АЇНСЬКА ЗАЛІЗ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2.01.2021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1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ільнояр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и: Західна, Східна Миколаївсь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679187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ДПОВІДАЛЬНІСТЮ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«ЮПІТЕР 7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2.01.2021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5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е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овельська 2 (св. №№ 1-5)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АКЦІОНЕРНЕ 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УКРАЇНСЬКА ЗАЛІЗНИ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2.01.2021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Style6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Style7">
    <w:name w:val="Знак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13:00Z</dcterms:created>
  <dc:creator>1</dc:creator>
  <dc:description/>
  <cp:keywords/>
  <dc:language>en-US</dc:language>
  <cp:lastModifiedBy>User</cp:lastModifiedBy>
  <cp:lastPrinted>2021-01-13T13:41:00Z</cp:lastPrinted>
  <dcterms:modified xsi:type="dcterms:W3CDTF">2021-01-16T19:13:00Z</dcterms:modified>
  <cp:revision>2</cp:revision>
  <dc:subject/>
  <dc:title>Додаток 1</dc:title>
</cp:coreProperties>
</file>