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57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9.10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40/16, якою припинено право користування надрами СВК «Восход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572 від 19.10.200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572 від 19.10.200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Сільськогосподарському виробничому кооперативу «Восход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760094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Новозуїв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T Zaika</dc:creator>
  <dc:description/>
  <cp:keywords/>
  <dc:language>en-US</dc:language>
  <cp:lastModifiedBy>T Zaika</cp:lastModifiedBy>
  <dcterms:modified xsi:type="dcterms:W3CDTF">2021-01-18T08:08:00Z</dcterms:modified>
  <cp:revision>2</cp:revision>
  <dc:subject/>
  <dc:title/>
</cp:coreProperties>
</file>