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64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1.03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06/16, якою припинено право користування надрами ПрАТ «Кар’єр Старокримськи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641 від 01.03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641 від 01.03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акціонерному товариству «Кар’єр Старокримський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17975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ділянки «Лисий Агармиш» Агармиського родовища, розташованого в                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9:00Z</dcterms:created>
  <dc:creator>T Zaika</dc:creator>
  <dc:description/>
  <cp:keywords/>
  <dc:language>en-US</dc:language>
  <cp:lastModifiedBy>T Zaika</cp:lastModifiedBy>
  <cp:lastPrinted>2021-01-12T12:12:00Z</cp:lastPrinted>
  <dcterms:modified xsi:type="dcterms:W3CDTF">2021-01-18T08:11:00Z</dcterms:modified>
  <cp:revision>3</cp:revision>
  <dc:subject/>
  <dc:title/>
</cp:coreProperties>
</file>