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70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6.06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5.12.2016 у справі № 826/12795/16, якою припинено право користування надрами ПрАТ «Балаклавське рудоуправління ім. О.М. Горьког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704 від 06.06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704 від 06.06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акціонерному товариству «Балаклавське рудоуправління ім. О.М. Горьког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9190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Псілерахі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>T Zaika</dc:creator>
  <dc:description/>
  <cp:keywords/>
  <dc:language>en-US</dc:language>
  <cp:lastModifiedBy>T Zaika</cp:lastModifiedBy>
  <dcterms:modified xsi:type="dcterms:W3CDTF">2021-01-18T08:12:00Z</dcterms:modified>
  <cp:revision>3</cp:revision>
  <dc:subject/>
  <dc:title/>
</cp:coreProperties>
</file>