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</w:rPr>
        <w:t>«15» січня 2021</w:t>
      </w:r>
      <w:r>
        <w:rPr>
          <w:rFonts w:eastAsia="Calibri"/>
          <w:b w:val="false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4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771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8.200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699/16, якою припинено право користування надрами ВАТ «Євпаторійській пивобезалкогольний завод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771 від 27.08.200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771 від 27.08.200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Відкритому акціонерному товариству «Євпаторійській пивобезалкогольн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382817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Євпаторійської ділянки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0:00Z</dcterms:created>
  <dc:creator>T Zaika</dc:creator>
  <dc:description/>
  <cp:keywords/>
  <dc:language>en-US</dc:language>
  <cp:lastModifiedBy>T Zaika</cp:lastModifiedBy>
  <dcterms:modified xsi:type="dcterms:W3CDTF">2021-01-18T08:13:00Z</dcterms:modified>
  <cp:revision>2</cp:revision>
  <dc:subject/>
  <dc:title/>
</cp:coreProperties>
</file>