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87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12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04/16, якою припинено право користування надрами ДП «Кримавтодор» ВАТ «ДАК «Автомобільні дороги України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873 від 17.12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873 від 17.12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очірньому підприємству «Кримавтодор» Відкритого акціонерного товариства «Державна акціонерна компанія «Автомобільні дороги Україн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82942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родовища Карадж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9:00Z</dcterms:created>
  <dc:creator>T Zaika</dc:creator>
  <dc:description/>
  <cp:keywords/>
  <dc:language>en-US</dc:language>
  <cp:lastModifiedBy>T Zaika</cp:lastModifiedBy>
  <dcterms:modified xsi:type="dcterms:W3CDTF">2021-01-18T08:16:00Z</dcterms:modified>
  <cp:revision>2</cp:revision>
  <dc:subject/>
  <dc:title/>
</cp:coreProperties>
</file>