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9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7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Житомирського окружного адміністративного суду               від 05.05.2020 у справі № 240/100/19, яким припинено право користування надрами ТОВ «Об’єднана гірничо-видобувна компані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993 від 21.07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8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993 від 21.07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Об’єднана гірничо-видобувна компані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26555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раніту Симонівського 3 родовища, розташованого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T Zaika</dc:creator>
  <dc:description/>
  <cp:keywords/>
  <dc:language>en-US</dc:language>
  <cp:lastModifiedBy>T Zaika</cp:lastModifiedBy>
  <cp:lastPrinted>2021-01-12T14:01:00Z</cp:lastPrinted>
  <dcterms:modified xsi:type="dcterms:W3CDTF">2021-01-18T08:17:00Z</dcterms:modified>
  <cp:revision>3</cp:revision>
  <dc:subject/>
  <dc:title/>
</cp:coreProperties>
</file>