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5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5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3069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16.07.200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13.12.2016 у справі № 826/12824/16, якою припинено право користування надрами ТОВ «Фортуна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3069 від 16.07.2003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23.12.2016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3069 від 16.07.2003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Товариству з обмеженою відповідальністю «Фортуна»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2025335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вапняку на ділянці № 1   родовища Баранівське 1, розташованого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09:00Z</dcterms:created>
  <dc:creator>T Zaika</dc:creator>
  <dc:description/>
  <cp:keywords/>
  <dc:language>en-US</dc:language>
  <cp:lastModifiedBy>T Zaika</cp:lastModifiedBy>
  <cp:lastPrinted>2021-01-13T10:21:00Z</cp:lastPrinted>
  <dcterms:modified xsi:type="dcterms:W3CDTF">2021-01-18T06:41:00Z</dcterms:modified>
  <cp:revision>4</cp:revision>
  <dc:subject/>
  <dc:title/>
</cp:coreProperties>
</file>