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73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9.12.20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03/16, якою припинено право користування надрами ДП «Сакська гідрогеологічна режимно-експлуатаційна станція»                            ЗАТ лікувально-оздоровчих закладів профспілок України «Укрпрофоздоровниця» 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737                      від 09.12.2005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737 від 09.12.2005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Дочірньому підприємству «Сакська гідрогеологічна режимно-експлуатаційна станція» ЗАТ лікувально-оздоровчих закладів профспілок України «Укрпрофоздоровниця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60615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грязі сульфідної мулової Сакського (Східний басейн)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5:00Z</dcterms:created>
  <dc:creator>T Zaika</dc:creator>
  <dc:description/>
  <cp:keywords/>
  <dc:language>en-US</dc:language>
  <cp:lastModifiedBy>T Zaika</cp:lastModifiedBy>
  <cp:lastPrinted>2021-01-13T10:45:00Z</cp:lastPrinted>
  <dcterms:modified xsi:type="dcterms:W3CDTF">2021-01-18T06:42:00Z</dcterms:modified>
  <cp:revision>4</cp:revision>
  <dc:subject/>
  <dc:title/>
</cp:coreProperties>
</file>