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90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01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1.11.2016 у справі № 826/12749/16, якою припинено право користування надрами ПрАТ «Феодосійський завод будівельних матеріалів+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905 від 17.01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1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905 від 17.01.2003, наданий Приватному акціонерному товариству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«Феодосійський завод будівельних матеріалів+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382466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лини на Південній ділянці Феодосій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7:00Z</dcterms:created>
  <dc:creator>T Zaika</dc:creator>
  <dc:description/>
  <cp:keywords/>
  <dc:language>en-US</dc:language>
  <cp:lastModifiedBy>T Zaika</cp:lastModifiedBy>
  <cp:lastPrinted>2021-01-13T09:06:00Z</cp:lastPrinted>
  <dcterms:modified xsi:type="dcterms:W3CDTF">2021-01-18T07:11:00Z</dcterms:modified>
  <cp:revision>4</cp:revision>
  <dc:subject/>
  <dc:title/>
</cp:coreProperties>
</file>