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5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6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3959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3.07.200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3.11.2016 у справі № 826/12765/16, якою припинено право користування надрами ТОВ «Альтцем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3959 від 13.07.2006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6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3959 від 13.07.2006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Товариству з обмеженою відповідальністю «Альтцем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3433522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вапняку ділянки № 1 Краснопартизанського  родовища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38:00Z</dcterms:created>
  <dc:creator>T Zaika</dc:creator>
  <dc:description/>
  <cp:keywords/>
  <dc:language>en-US</dc:language>
  <cp:lastModifiedBy>T Zaika</cp:lastModifiedBy>
  <cp:lastPrinted>2021-01-14T10:44:00Z</cp:lastPrinted>
  <dcterms:modified xsi:type="dcterms:W3CDTF">2021-01-18T07:21:00Z</dcterms:modified>
  <cp:revision>4</cp:revision>
  <dc:subject/>
  <dc:title/>
</cp:coreProperties>
</file>