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4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07.03.2018 у справі № 826/12748/16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ДП «Санаторій «Победа» для дітей з батьками»                                             ЗАТ «Укрпрофоздоровниц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                                  на користування надрами № 4640 від 1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4.2018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40 від 18.12.2007, наданий </w:t>
      </w:r>
      <w:r>
        <w:rPr>
          <w:b w:val="false"/>
          <w:color w:val="000000"/>
          <w:sz w:val="28"/>
          <w:szCs w:val="28"/>
          <w:lang w:val="uk-UA"/>
        </w:rPr>
        <w:t xml:space="preserve">ДП «Санаторій «Победа» для дітей з батьками» закритого акціонерного товариства лікувально-оздоровчих закладів профспілок України «Укрпрофоздоровниц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378665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інеральних лікувальних вод ділянки Курортна Євпаторій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color w:val="FFFFFF"/>
          <w:sz w:val="16"/>
          <w:szCs w:val="16"/>
          <w:lang w:val="uk-UA"/>
        </w:rPr>
        <w:t xml:space="preserve">ДОЧІРНЄ ПІДПРИЄМСТВО "САНАТОРІЙ "ПОБЕДА" ДЛЯ ДІТЕЙ З БАТЬКАМИ" ЗАКРИТОГО АКЦІОНЕРНОГО ТОВАРИСТВА ЛІКУВАЛЬНО-ОЗДОРОВЧИХ ЗАКЛАДІВ ПРОФСПІЛОК УКРАЇНИ "УКРПРОФОЗДОРОВНИЦЯ" (ДОЧІРНЄ ПІДПРИЄМСТВО "САНАТОРІЙ "ПОБЕДА" ДЛЯ ДІТЕЙ З БАТЬКАМИ" ЗАТ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T Zaika</dc:creator>
  <dc:description/>
  <cp:keywords/>
  <dc:language>en-US</dc:language>
  <cp:lastModifiedBy>T Zaika</cp:lastModifiedBy>
  <cp:lastPrinted>2021-01-14T13:34:00Z</cp:lastPrinted>
  <dcterms:modified xsi:type="dcterms:W3CDTF">2021-01-18T07:29:00Z</dcterms:modified>
  <cp:revision>6</cp:revision>
  <dc:subject/>
  <dc:title/>
</cp:coreProperties>
</file>