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7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788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4.11.200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11.09.2017 у справі № 826/12783/16, якою припинено право користування надрами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Кримський республіканський установі «Клінічний санаторій «Сімеїз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8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4.11.2008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1.09.2017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788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4.11.2008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Кримський республіканський установі «Клінічний санаторій «Сімеїз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0670760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Алупкінська Західно-Кримс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2:00Z</dcterms:created>
  <dc:creator>T Zaika</dc:creator>
  <dc:description/>
  <cp:keywords/>
  <dc:language>en-US</dc:language>
  <cp:lastModifiedBy>T Zaika</cp:lastModifiedBy>
  <cp:lastPrinted>2021-01-18T08:09:00Z</cp:lastPrinted>
  <dcterms:modified xsi:type="dcterms:W3CDTF">2021-01-20T10:55:00Z</dcterms:modified>
  <cp:revision>4</cp:revision>
  <dc:subject/>
  <dc:title/>
</cp:coreProperties>
</file>