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2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4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18/16, якою припинено право користування надрами ПрАТ «Бахчисарайський комбінат «Будіндустрія»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2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0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10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2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0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акціонерному товариству «Бахчисарайський комбінат «Будіндустрі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0800313) з метою видобування суглинк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Бахчисарайського 2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T Zaika</dc:creator>
  <dc:description/>
  <cp:keywords/>
  <dc:language>en-US</dc:language>
  <cp:lastModifiedBy>T Zaika</cp:lastModifiedBy>
  <cp:lastPrinted>2021-01-19T10:49:00Z</cp:lastPrinted>
  <dcterms:modified xsi:type="dcterms:W3CDTF">2021-01-22T09:49:00Z</dcterms:modified>
  <cp:revision>4</cp:revision>
  <dc:subject/>
  <dc:title/>
</cp:coreProperties>
</file>