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1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9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935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05.03.200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2.11.2016 у справі № 826/12730/16, якою припинено право користування надрами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Кримській республіканській установі «Фізіотерапевтична лікарня «Чорні води»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935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05.03.2009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2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935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05.03.2009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Кримській республіканській установі «Фізіотерапевтична лікарня «Чорні води»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1995462) з метою видобування мінеральних лікувальних вод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родовища «Аджи-Су», розташованого  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51:00Z</dcterms:created>
  <dc:creator>T Zaika</dc:creator>
  <dc:description/>
  <cp:keywords/>
  <dc:language>en-US</dc:language>
  <cp:lastModifiedBy>T Zaika</cp:lastModifiedBy>
  <cp:lastPrinted>2021-01-19T11:00:00Z</cp:lastPrinted>
  <dcterms:modified xsi:type="dcterms:W3CDTF">2021-01-22T09:51:00Z</dcterms:modified>
  <cp:revision>4</cp:revision>
  <dc:subject/>
  <dc:title/>
</cp:coreProperties>
</file>