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9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85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30.12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6.12.2016 у справі № 826/12781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>ДП «Клінічний санаторій «Примор'є» для дітей з батьками» ЗАТ лікувально-оздоровчих закладів профспілок України «Укрпрофоздоровниця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85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0.12.2008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6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85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0.12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Дочірньому підприємству «Клінічний санаторій «Примор'є» для дітей з батьками» ЗАТ лікувально-оздоровчих закладів профспілок України «Укрпрофоздоровниця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16502330)  з метою видобування мінеральних лікувальних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вод ділянки Примор’є  Євпаторій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2:00Z</dcterms:created>
  <dc:creator>T Zaika</dc:creator>
  <dc:description/>
  <cp:keywords/>
  <dc:language>en-US</dc:language>
  <cp:lastModifiedBy>T Zaika</cp:lastModifiedBy>
  <cp:lastPrinted>2021-01-19T08:45:00Z</cp:lastPrinted>
  <dcterms:modified xsi:type="dcterms:W3CDTF">2021-01-22T09:59:00Z</dcterms:modified>
  <cp:revision>4</cp:revision>
  <dc:subject/>
  <dc:title/>
</cp:coreProperties>
</file>