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  <w:t>«21» січня 2021 р.                               м. Київ                                                      № 9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Держгеонадр від 13.03.2020 № 8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5"/>
          <w:sz w:val="28"/>
          <w:szCs w:val="28"/>
          <w:lang w:val="uk-UA"/>
        </w:rPr>
      </w:pPr>
      <w:r>
        <w:rPr>
          <w:b w:val="false"/>
          <w:bCs w:val="false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України, затвердженого постановою Кабінету Міністрів України від 30.12.2015 </w:t>
        <w:br/>
        <w:t xml:space="preserve">№ 1174, у зв’язку з виявленням помилки технічного характеру, та враховуючи пропозицію Робочої групи з питань надрокористування </w:t>
      </w:r>
      <w:r>
        <w:rPr>
          <w:b w:val="false"/>
          <w:sz w:val="28"/>
          <w:szCs w:val="28"/>
          <w:lang w:val="uk-UA"/>
        </w:rPr>
        <w:t xml:space="preserve">(протокол Робочої групи </w:t>
        <w:br/>
        <w:t>з питань надрокористування від 28.02.2020 № 2-РГ/2020)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Внести зміни до наказу Держгеонадр від 13.03.2020 № 88 «Про внесення змін до спеціальних дозволів на користування надрами», виклавши у графі «Назва об</w:t>
      </w:r>
      <w:r>
        <w:rPr>
          <w:b w:val="false"/>
          <w:bCs w:val="false"/>
          <w:color w:val="000000"/>
          <w:sz w:val="28"/>
          <w:szCs w:val="28"/>
        </w:rPr>
        <w:t>’єк</w:t>
      </w:r>
      <w:r>
        <w:rPr>
          <w:b w:val="false"/>
          <w:bCs w:val="false"/>
          <w:color w:val="000000"/>
          <w:sz w:val="28"/>
          <w:szCs w:val="28"/>
          <w:lang w:val="uk-UA"/>
        </w:rPr>
        <w:t>ту» слова  «Володарська площа» у пункті 23 у наступній редакції: «Володарська площа, в тому числі Володарське родовище»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TextBody"/>
        <w:ind w:right="-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                Роман ОПІМАХ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Cs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7:00Z</dcterms:created>
  <dc:creator>1</dc:creator>
  <dc:description/>
  <cp:keywords/>
  <dc:language>en-US</dc:language>
  <cp:lastModifiedBy>g gost</cp:lastModifiedBy>
  <cp:lastPrinted>2020-06-03T16:10:00Z</cp:lastPrinted>
  <dcterms:modified xsi:type="dcterms:W3CDTF">2021-01-22T07:43:00Z</dcterms:modified>
  <cp:revision>4</cp:revision>
  <dc:subject/>
  <dc:title> </dc:title>
</cp:coreProperties>
</file>